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FFFFFF"/>
          <w:spacing w:val="-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FFFFFF"/>
          <w:spacing w:val="-4"/>
          <w:sz w:val="24"/>
          <w:szCs w:val="24"/>
          <w:lang w:val="ru-RU" w:eastAsia="ru-RU"/>
        </w:rPr>
        <w:t>ПР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FFFFFF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FFFFFF"/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Об определении единственног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поставщика (подрядчика, исполнителя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В соответствии с частью 2 статьи 15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26.09.2022 № 32-Г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Определить общество с ограниченной ответственностью </w:t>
        <w:br/>
        <w:t>«Строй-ДВ», единственным поставщиком на поставку, монтаж и ввод в эксплуатацию быстровозводимых модульных конструкций фельдшерско-акушерских пунктов, расположенных на территории Еврейской автономной области (с обслуживанием населения более 800 человек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</w:rPr>
        <w:t>2. Установить, что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30 декабря 2022 года является предельным сроком, на который областным государственным бюджетным учреждением «Служба заказчика (застройщика) в Еврейской автономной области заключается контракт с </w:t>
        <w:br/>
        <w:t xml:space="preserve">обществом с ограниченной ответственностью «Строй-ДВ», на поставку, монтаж и ввод в эксплуатацию быстровозводимых модульных конструкций фельдшерско-акушерских пунктов, расположенных на территории Еврейской автономной области (с обслуживанием населения более 800 человек) (далее </w:t>
        <w:noBreakHyphen/>
        <w:t xml:space="preserve"> контракт)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общество с ограниченной ответственностью «Строй-ДВ» не менее 25 процентов обязательств по контракту исполняет лично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- выплата аванса при исполнении контракта предусмотрена в размере 49 процентов цены контракта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Областному государственному бюджетному учреждению «Служба заказчика (застройщика) в Еврейской автономной области» до заключения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pacing w:lineRule="auto" w:line="360"/>
        <w:ind w:firstLine="709"/>
        <w:jc w:val="both"/>
        <w:rPr/>
      </w:pPr>
      <w:r>
        <w:rPr>
          <w:lang w:eastAsia="en-US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убернатор области</w:t>
        <w:tab/>
        <w:tab/>
        <w:tab/>
        <w:tab/>
        <w:tab/>
        <w:tab/>
        <w:t xml:space="preserve">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2:49:00Z</dcterms:created>
  <dc:creator>Чепурная Ирина Николаевна</dc:creator>
  <dc:description/>
  <cp:keywords/>
  <dc:language>en-US</dc:language>
  <cp:lastModifiedBy>Чернобай Ольга Эдуардовна</cp:lastModifiedBy>
  <cp:lastPrinted>2020-12-11T10:54:00Z</cp:lastPrinted>
  <dcterms:modified xsi:type="dcterms:W3CDTF">2022-09-27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